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>КОНАЧАН СПИСАК СТУДЕНАТА КОЈИ СУ ОСТВАРИЛИ ПРАВО НА СТИПЕНДИЈУ</w:t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 xml:space="preserve">                                            </w:t>
      </w:r>
      <w:r>
        <w:rPr>
          <w:b/>
          <w:sz w:val="22"/>
          <w:szCs w:val="22"/>
          <w:lang w:val="sr-BA"/>
        </w:rPr>
        <w:t>У ШКОЛСКОЈ 2013/2014 ГОДИНИ</w:t>
      </w:r>
      <w:r>
        <w:rPr>
          <w:b/>
          <w:lang w:val="sr-BA"/>
        </w:rPr>
        <w:t xml:space="preserve">                                     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32"/>
        <w:gridCol w:w="2863"/>
        <w:gridCol w:w="1505"/>
      </w:tblGrid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 xml:space="preserve">        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ИМЕ И ПРЕЗИ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  <w:r>
              <w:rPr>
                <w:lang w:val="sr-BA"/>
              </w:rPr>
              <w:t>ИМЕ ОЦ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          </w:t>
            </w:r>
            <w:r>
              <w:rPr>
                <w:lang w:val="sr-BA"/>
              </w:rPr>
              <w:t>ЈМБ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</w:t>
            </w:r>
            <w:r>
              <w:rPr>
                <w:lang w:val="sr-BA"/>
              </w:rPr>
              <w:t>ИЗНОС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узман  М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49941566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6,40   КМ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нковић  Мали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19941516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72,00   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нковић  Љ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4990155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илошевић  Мил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г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129911514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ровић  Милоса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109931539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ровић  Милад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049911500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нковић  Далиб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079911539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шић  Зор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04991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повић  Милут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10992153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авловић Там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Љуби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39921566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Авдаловић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С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01993156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јо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04991158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ровић  Драг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одра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06993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ковић  Младе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799223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иповац  Срђ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09991150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видо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10990156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ковић  Гор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ав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05989151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шковић  Миросла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9991153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шковић  Бо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05992153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шковић  Бори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05992153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тић  Вељ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лиг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089901500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тић  Ни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лиг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9992151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павчевић  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иш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12993158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привица  Ти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12991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Анђ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о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09991158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Ђорђ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о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069931514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џић  Вла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7991153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уковић  Мар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5993156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6,4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киљевић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11992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атовић  Ни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07989153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Милошевић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Б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мчи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0498815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уч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06991158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совић  Срђ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039891539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убац 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049911569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Ђуричић  Ната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мчи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109891589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јановић  Мир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101991156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ковић   Ни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ав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12992153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драг  Мар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лад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12991156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ћ   Горд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69931592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ћ   Б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3991158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толица  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09992156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коко  Ми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гољ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02993153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видовић  Владими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ј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5992153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видовић  Милор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ј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4990153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еленовић  Слађ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е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09993158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утовић  Сини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01991150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утовић  Драги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04993153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мјанац  Све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уд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01988150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Црногорац  Вла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10992263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љеваљчић  Снеж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м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11986158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имоњић  И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11989158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Ра</w:t>
            </w:r>
            <w:r>
              <w:rPr>
                <w:lang w:val="sr-BA"/>
              </w:rPr>
              <w:t>дм</w:t>
            </w:r>
            <w:r>
              <w:rPr>
                <w:lang w:val="sr-Latn-BA"/>
              </w:rPr>
              <w:t>иловић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Де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04992153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љановић  Зор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07990153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ведарица  Д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р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6991158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чић  Лаз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129931514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ндић  И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110990158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ојо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2993156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6,4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повац  Мил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07991153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повац  Миливо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03993151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Tепавчевић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Виш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ј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119901564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ачевић  Вес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09990158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ачевић   Љ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08993158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павчевић  Мил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ом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103992260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рњез   Ду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и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129911550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вдаловић  Мил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7992156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тић  Ната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гољ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19921565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ић  Александ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мир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05992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ач  Александ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н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8990158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69</w:t>
            </w:r>
            <w:r>
              <w:rPr>
                <w:lang w:val="sr-Latn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ћ  Александ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119911550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Мучибабић  Бојан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06993153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даковић  Иг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12991151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миловић  Ми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89921566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иповић  Гор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039881539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врак  Велиб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059911500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уковић  Мир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лаж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5990153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марџ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129911564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лушац  Слави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1990153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мјанац  Ил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чи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07992153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стојевић  Рад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с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03993153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видовић 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е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59901589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јановић  Горд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02988155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љановић  Мир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в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019911514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83.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омић  Мил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авиш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089931516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ћ  Анђ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01992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евић  Душ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ни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129911539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даковић  Божида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Ћет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01993158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даковић  Борисла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Ћет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01993158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ојпур Александ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ав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2993212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совић  Љ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129911564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лубовић  Слобо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6990153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лубовић  Батр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099921514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драг  Снеж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801992159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павчевић  Мир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ас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01987156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евић  Слађ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02989156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ван  Иг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059871516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јковић  Ма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07992787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узина  Никол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и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11992156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кулић  Ми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т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07992260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јовић  Никол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129911750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евановић   Бо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11990153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ботић  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099922679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лијанин  Вес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079911750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ажетић  Да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05990156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Глушац  Александ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љ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059911700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аповић  Р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07993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евић  Драже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ољ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129931589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пић  Ј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089932750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6,4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упић  И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03991275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логовац  Ђорђ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03991151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арковић 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099891750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арковић  Мит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119901700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12.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ведарица  Љи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едра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109911550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шић  Горд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стад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04992156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ачевић  Никол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12993156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лубовић  Де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59901550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лав  Дар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02990153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лав  Ра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099911539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ведарица  Божида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19921564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вљан  Ангел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ет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08991158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20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ремић  Со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9992158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нић  Де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3992153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аровић  Ти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10993158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ковић  Ната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лаг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06987158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ојовић  Н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39931564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25.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чевић  Мар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диј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12989153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26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убачић  Мил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09986136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27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убачић  Милими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129921589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28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рлић  Стеф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ељ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1993153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29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Дубра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ој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03992158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0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упић Весели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11993158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ћевић Мир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11990175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Кнежевић  Нен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6990151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3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јо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с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069901750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2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4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Милинковић  Александа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04985153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5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рнаутовић  Жељ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1989150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6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рнауто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1992156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7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стиловић  Никол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06993158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8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ковић  Славољ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в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12992151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39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Ми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брив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08990153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Миле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брив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03992158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41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иројевић  Нем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с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7991153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ушара 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99891564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43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ушара  Пет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09990153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44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видовић  Предр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05991170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45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уковић  Драг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драв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10990158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јат  В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059891750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јат  Бо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019921750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48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вановић   Вес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и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019901550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49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вановић  Владими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и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019931564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50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вановић  Валент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и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1059911550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51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совић  Нев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01993156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6,4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ач  Де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08990150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аровић  Мил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ри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129911564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драговић  Жељ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лад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09993156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арковић  Драг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ељ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06990175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56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уровац  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ладисл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01992155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57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Снеж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129901589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58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ажетић  Раде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9991158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59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тковић  Пет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11993151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6,4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0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њак  Ти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ељ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129911589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Жужа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Гор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л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099901500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2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шутић  Радов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8988153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3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шковић  Ј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119911564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4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рлић  Мир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ш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05992151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ушара  Жељ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03990158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6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рлић  Бал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мчи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11991710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7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ончевић  Ни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079911519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68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рњез  Ната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Ђорђи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07988155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ажетић  Мирј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он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119931564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Додерови</w:t>
            </w:r>
            <w:r>
              <w:rPr>
                <w:lang w:val="sr-Latn-BA"/>
              </w:rPr>
              <w:t>ћ</w:t>
            </w:r>
            <w:r>
              <w:rPr>
                <w:lang w:val="sr-BA"/>
              </w:rPr>
              <w:t xml:space="preserve">  Де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01992153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јковић  Зор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109901550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окнић Јов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079931516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ушара  Мил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нил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1990158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еленовић  Крист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брив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06989158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евић  Анђ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иниш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129921594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ндић  Фили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в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08993151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шкрабић  Ђорђ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лаг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119921539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љановић  Мил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аш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119911700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79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јадиновић  Сини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029911500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шевић  Ур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079921516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јковић  Владе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т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119911589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82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иштало  Александ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04990150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83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киље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11990158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упић  Ма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Љуб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09992158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павчевић  Драгиш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лагој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039921516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ић  Стеф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6992710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привица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одра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059921564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лубовић  Нем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н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05992153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котовић  Бој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02991153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90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антић  Миљ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т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09992151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јановић  Андриј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11992151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јовић Срђ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с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12988170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гур  Алексиј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49921539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рлић  Нем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06990153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95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јелогрлић  Јел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7992158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96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аровић  Мит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ет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109921564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аровић  Љуб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ет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07990158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Црногорац  Вукаш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Љубо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059921514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атовић  Ј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т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12992158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0</w:t>
            </w:r>
            <w:r>
              <w:rPr>
                <w:lang w:val="sr-Latn-BA"/>
              </w:rPr>
              <w:t>0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Ми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у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04994156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0</w:t>
            </w:r>
            <w:r>
              <w:rPr>
                <w:lang w:val="sr-Latn-BA"/>
              </w:rPr>
              <w:t>1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вић  Зор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у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10989156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0</w:t>
            </w:r>
            <w:r>
              <w:rPr>
                <w:lang w:val="sr-Latn-BA"/>
              </w:rPr>
              <w:t>2</w:t>
            </w:r>
            <w:r>
              <w:rPr>
                <w:lang w:val="sr-B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ијепчевић  Мил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драв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129901539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2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ојановић  Александ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06991265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атовић  Владими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11990153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ковић  Вес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11992158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 xml:space="preserve">206. </w:t>
            </w:r>
            <w:r>
              <w:rPr>
                <w:lang w:val="sr-BA"/>
              </w:rPr>
              <w:t xml:space="preserve">  </w:t>
            </w:r>
            <w:r>
              <w:rPr>
                <w:lang w:val="sr-Latn-BA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љановић  Пет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а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02990153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ћ  Обре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ут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09991153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рњез  Ни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к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29911500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Црногорац  Нов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ољ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06991153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9,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ушара  Нем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019921539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аповић  Гор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с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099911539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8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ујадиновић  Суз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04989155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2,0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4:00Z</dcterms:created>
  <dc:creator>user</dc:creator>
  <dc:description/>
  <cp:keywords/>
  <dc:language>en-US</dc:language>
  <cp:lastModifiedBy>User</cp:lastModifiedBy>
  <cp:lastPrinted>2014-05-26T14:47:00Z</cp:lastPrinted>
  <dcterms:modified xsi:type="dcterms:W3CDTF">2014-05-27T06:55:00Z</dcterms:modified>
  <cp:revision>19</cp:revision>
  <dc:subject/>
  <dc:title>КОНАЧАН СПИСАК СТУДЕНАТА КОЈИ СУ ОСТВАРИЛИ </dc:title>
</cp:coreProperties>
</file>